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CE CODE A1.17                                                         G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TRAINEE </w:t>
      </w:r>
      <w:r>
        <w:rPr>
          <w:rFonts w:cs="Arial" w:ascii="Arial" w:hAnsi="Arial"/>
          <w:b/>
          <w:sz w:val="22"/>
          <w:szCs w:val="22"/>
        </w:rPr>
        <w:t>INSTRUCTION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GATHERING/HYPOTHESIS FORMULATION - Graham Tomlins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ena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 Tomlinson is a 23- year-old warehouse worker who demands an urgent appointment to see you. He spends £20.00 a day on smoking approximately 1/8 gram of heroin and has decided to withdra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s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carry out a normal consultation to allow you to gather sufficient data to allow you to decide on a basic management plan. There is no need to examine the pati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No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he consultation will be stopped after 7 -10 minutes allowing 5- 7 minutes for feedbac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CODE A1.17                                                 ASSESSOR INSTRUCTION  SHEE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GATHERING/HYPOTHESIS FORMULATION - Graham Tomlins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rainee’s Name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M OF THIS STATION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ssess the GP Trainee's ability to obtain appropriate information sufficient to allow the Trainee to form a management plan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is is a difficult consultation, the type we may see in a busy surgery.  Patient needs to be a male in early 20s, acts in an assertive and demanding manner but avoids confrontation with the GP Traine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cenario presents basic facts and the resource may need to answer questions not in the instruction she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NOTE IT IS YOUR RESPONSIBILITY TO RECRUIT A SUITABLE PATI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brief the patient in his role before the day of the OSCE and give him the opportunity to clarify his r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quipment Needed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N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uring the Consultatio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ake note of the trainee's consultation skills in light of the Assessor's feedback shee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rd significant behaviours, or their absence relevant for feedbac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lease acknowledge that this is a difficult consultation and it would be reasonable to have realistic expectations from the GP Traine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In the light of district guidelines evaluate the GP Trainees "intention" to hel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lease use your discretion as to when to stop the consultation depending on the trainee's performance (up to a maximum of 10 minutes). However, bear in mind that you will require some time for feedback and discussion. Each station should last a maximum of 15 minu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ter the Consult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checklist feedback sheet and ask the patient to complete their feedback she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he Trainee to say what he/she did well and what he/she might have done different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he patient to give verbal feedbac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checklist, give your own feedbac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ive the Trainee both feedback sheets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CODE A1.17                                                  ASSESSOR’S FEEDBACK  SHE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GATHERING/HYPOTHESIS FORMULATION - Graham Tomlins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rainees Name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IM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o assess the GP Trainee's ability to obtain appropriate information sufficient to allow you to form a management pla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RAL COMM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THE ASSESSOR – Please complete immediately and hand to the GP trainee after the feedback session together with any handout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P TRAINEE -Please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how this assessment to your trainer so that you can discuss it furth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= Completed satisfactori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 = Attempted/partially complet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= Not attempt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stablishes and maintains ra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Establishes reasons for patient's atte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akes appropriate history includin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History of all illegal drugs used, inc. frequency, route, quantity and duratio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Route of usage - ever injected, ever shared a need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History of alcohol ab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Past medical and psychiatric histo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Any previous attempts at reducing or stopp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Suicide ris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)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Effec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 life (home, work, social, leg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Explores patient's ideas concerns and expec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Handles sensitive issues effectiv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Uses time effectiv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CODE A1.17                                                       PATIENT’S FEEDBACK  SHE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GATHERING/HYPOTHESIS FORMULATION - Graham Tomlins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rainees Name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RAL COMM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HE ASSESSOR - After the consultation for each question please ring the response which you feel is correc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fter the consultatio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.  Complete the patient's feedback for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  Be prepared to comment on how it felt to be the patient in this consultatio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.  Offer any positive suggestions as to how the doctor might behave differently to help you mor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GP TRAINEE -Please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how this assessment to your trainer so that you can discuss it furth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8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Su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d adequate opportunity to express my problem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nature of my problem was explained to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was able to discus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wh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eded to be done to help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octor used language I could under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DOCTOR PATIENT RELATION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as treated with resp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octor was sensitive to my fee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felt at ease with the do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 PERSONAL ATTRIBU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felt the doctor was compe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rust this do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 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Consult this doctor 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;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bookmarkStart w:id="0" w:name="_Hlk516223070"/>
      <w:r>
        <w:rPr>
          <w:rStyle w:val="InternetLink"/>
          <w:rFonts w:cs="Arial" w:ascii="Arial" w:hAnsi="Arial"/>
          <w:i/>
          <w:sz w:val="18"/>
        </w:rPr>
        <w:t>www.bradfordvts.co.uk</w:t>
      </w:r>
    </w:hyperlink>
    <w:r>
      <w:rPr>
        <w:rFonts w:cs="Arial" w:ascii="Arial" w:hAnsi="Arial"/>
        <w:i/>
        <w:sz w:val="18"/>
      </w:rPr>
      <w:t xml:space="preserve"> 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1:28:00Z</dcterms:created>
  <dc:creator>Dr. R. Mehay</dc:creator>
  <dc:description/>
  <cp:keywords/>
  <dc:language>en-US</dc:language>
  <cp:lastModifiedBy>Ramesh Mehay</cp:lastModifiedBy>
  <dcterms:modified xsi:type="dcterms:W3CDTF">2018-06-08T11:16:00Z</dcterms:modified>
  <cp:revision>3</cp:revision>
  <dc:subject/>
  <dc:title>OSCE CODE A1</dc:title>
</cp:coreProperties>
</file>